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t>VEKALETNAME</w:t>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color w:val="000000"/>
          <w:sz w:val="16"/>
          <w:szCs w:val="16"/>
        </w:rPr>
      </w:pPr>
      <w:r>
        <w:rPr>
          <w:rFonts w:cs="Arial" w:ascii="Arial" w:hAnsi="Arial"/>
          <w:sz w:val="16"/>
          <w:szCs w:val="16"/>
        </w:rPr>
        <w:t xml:space="preserve">Şirketimiz adına gelen eşyaların veya ambalajlanmış şekilde teslim edilecek vasıfları, şekli, içeriği ve münderecatı firmamızca belirlenip bildirilecek olan emtiaların Serbest Dolaşıma Giriş, Transit, Gümrük Antrepo, Dahilde İşleme, Gümrük Kontrolü Altında İşleme, Geçici İthalat, Hariçte İşleme ve İhracat Rejimlerine tabi tutulacak olması dolayısıyla gümrüğe sunulması, gümrükçe onaylanmış bir işlem veya kullanıma tabi tutulması, eşya ile ilgili olarak bağlayıcı tarife veya bağlayıcı menşei bilgisi talep edilmesi, muafiyet ve istisna hükümlerinin uygulanması işlemleri ile ilgili olarak tüm resmi makamlardan alınacak izinler ile ilgili her türlü gümrük işlemleri için mevzuatın Gümrük Müşavirleri’ne verdiği yetki ve sorumluluklar çerçevesinde, kendilerine tevdi edeceğimiz ve doğruluğuna ilişkin sorumluluğu tarafımıza ait bulunan fatura, Menşe-i Belgesi, A.TR, EUR 1, Sigorta Poliçesi, Teşvik Belgesi, Ekspertiz Raporu, Konşimento, Hamule Senedi, Manifesto, Çeki Listesi, Navlun Makbuzu, Akreditif Talimatı, Banka Teslim Makbuzu, Kambiyo ile ilgili talimatlar, kıymeti etkileyebilecek Royalti ve Lisans ödemeleri, satıcıyla aramızda münasebet bulunması ve belgeleri uygun olmak şartıyla kıymet bildirimlerinin doldurulması ve imzalanması işlemlerinin ifası ile takibine; Garanti Muafiyet Belgesi, TSE, Kontrol, INF Bilgi Formları, T5 Belgesi, Ölçü Ayar, Radyasyon Güvenliği gibi giriş ve çıkış işlemlerinin gerektirdiği her türlü belgelerin işlemlerini yürütmeye bilcümle ithalat ve ihracat vesaiklerini imzalamaya, yük teslim belgelerini almaya, konşimentolarını almaya, imzalamaya ve cirolamaya, nakliyeciler tarafından istenecek olan geçici kabul taahhütnamelerini imzaya tanzim ve teslim ettirmeye, acenteler ve antrepolar nezdinde navlunlara ve antrepo ücretlerine itiraz ile eşyayı takip ve tetkike, eşyada herhangi bir hasar vuku bulduğunda bilirkişi talep etmeye, tespit yaptırmaya, gerektiğinde her türlü liman işletmeleri ve kamu ile özel işletmelere ait her türlü depo, ambar ve antrepolarda işlem yapmaya, her türlü işleri takip,imza ve intaca adımıza gelen malları teslim almaya veya göndereceğimiz malları buralara teslim etmeye, malları şirketimize teslim etmeye, şirketimiz adına malları nakletmeye veya üçüncü şahıslara naklettirmeye yada teslim etmeye; yatırılması gereken her türlü vergi, resim, harç, depozito, fazla mesai, yolluk, harcırah, navlun ve masrafları yatırmaya gümrüğe ya da tüm resmi ve özel idare ve işletmelere firmamız adına her türlü teminatları global teminatlar da dahil yatırmaya, gümrüğe yatan her türlü teminatları nakden veya çek olarak da dahi geri almaya, her türlü teminatları çözmeye, çözdürmeye, fazla yatanları geri almaya, gümrükçe verilen T.C. Merkez Bankası, T.C. Ziraat Bankası, Vakıflar Bankası, Halk Bankası ile diğer tüm kamu ve özel bankaların çeklerini tahsil etmeye, tüm bu işlemlerle ilgili makbuzları almaya, fazla yatanları çözmeye, depoları çözdürmeye, bütün gümrüklerde şirketimizi temsile, gümrük işlemlerinin tekemmülü için vekil tayini gümrük beyannamesi ve taahhütnamelerini imzaya, adımıza gelmiş ve gelecek malları teslim almaya, teslim ve tesellüm belgelerini imzalamaya, yukarıda sayılan tüm işlemlerle ilgili gerektiğinde itiraz işlemlerini yapmaya, gereğinde ihracat ve ithalat formaliteleri sırasında meydana gelecek ihtilaflara itiraz etmeye, yanlışlıkları düzelttirmeye T.C. Hükümeti’nin bilumum resmi ve özel dairelerinde, tüm bakanlıklarda ve bütün resmi dairelerin kısım ve şubelerinde her türlü evrak imzaya, taahhütname vermeye veya imza etmeye, belgeleri teslim ve tesellüm etmeye ibraza veya almaya; İthalatçı, İhracatçı Birlikleri Genel Sekreterliklerine üyelik işlemleri de dahil olmak üzere bu kuruluşlar tarafından E-Birlik Projesi kapsamında sunulan ve net-work ağları kullanılarak İhracat ve İthalatla ilgili belge ve beyannamelerin elektronik ortamda kabul edilmesi ve onaylanması ile harç ve aidatların aynı teknoloji kullanılarak ödenmesi, ilgili sistemin kullanılması için sistem kullanım esaslarını gösterir taahhütnamelerin imzalanması ve söz konusu sistemin kullanılmasına yarayacak şifrelerin ve kullanıcı adının adımıza teslim alınması, fazla yatan paraların geri alınmasına yetkili olmak üzere, ayrıca Dahilde İşleme İzin Belgesi Projelerini imzaya, Dahilde İşleme İzin Belgesi’ndeki değişiklikleri yapmaya, süresini uzatmaya, kapatmaya, Hariçte İşleme, Üçgen Trafik, Geçici İthalat ve Geçici İhracat ile benzeri her türlü işlemle alakalı belgeleri ilgili makamlara teslime ve makamlar nezdinde takibe, tanzim edilmiş belgeleri almaya, adımıza mahrece iade işlemlerini yürütmeye, adımıza Yatırım Teşvik Belgesi çıkartmaya, belgede gerekli değişiklikleri yapmaya, süresini uzatmaya, kapatmaya, Gözetim veya Kota Belgeleri ile ilgili müracaatları yapmaya ve bununla ilgili formlar da dahil tüm evrakları, taahhütnameleri imzaya ilgili dairelere Kontrol Belgesi ve tüm izin belgeleri için müracaat etmeye ve bunlarla ilgili evrakları imzaya, sigorta primlerini yatırmaya, sigorta bedellerini almaya, Dış Ticaret Müsteşarlığı’na yada Hazine Müsteşarlığı’na hitaben hazırlanan Dahilde İşleme İzin Belgesi ve Yatırım Teşvik Belgelerini almak ve kapatmak için gerekli tüm evraklara, dilekçelere, projelere, taahhütnamelere, listelere imza atmaya; Dış Ticaret Müsteşarlığı’na bağlı olan Serbest Bölgelerdeki ithalat ve ihracat işlemlerinin yapılabilmesi için gerekli her türlü işlemin takibine formalitelerin yerine getirilmesine müracaatların yapılmasına, Serbest Bölge İşlem Formu, Ön Statü Belgesi de dahil olmak üzere her türlü evrakın imzalanmasına, Serbest Bölge işlemleri sırasında yatırılması gereken her türlü vergi, resim, harç, fon, teminat ve depoları yatırmaya, fazla yatanları geri almaya, depo ve teminatları çözmeye, adımıza itirazda bulunmaya ve buralardaki her türlü işlemi adımıza yürütüp takip etmeye, adımıza fason sözleşmesi yapmaya ve imza etmeye; Gümrük ve Ticaret Bölge Müdürlüklerinde uzlaşma toplantılarına başvuru yapmaya katılmaya tutanakları imzalamaya kararları kabul ve redde işlemleri sonuçlandırmaya, Gümrük İdareleri’nde, Saymanlık Müdürlüklerinde, Serbest Bölgelerde, İhracatçı ve İthalatçı Birlikleri’nde, Bölge Ticaret Müdürlükleri, İhracat Müdürlükleri, İhracat Baş kontrolörlükleri, Zirai Karantina, Hıfzıssıhha, Veteriner Müdürlükleri, TSE, Vilayet ve Konsolosluklar, Ticaret Bakanlığı, Merkez Bankası, Petrol İşleri Genel Müdürlüğü, Enerji Piyasası Denetleme Kurulu, Çalışma ve Sosyal Hizmetler Aile Bakanlığı, Sağlık Bakanlığı, Tarım ve Orman Bakanlığı, Çevre ve Şehircilik Bakanlığı, Ulaştırma ve Altyapı Bakanlığı, Sanayi ve Teknoloji Bakanlığı ve bilumum bakanlıklar, Telekomünikasyon Kurumu, Ticaret Borsaları, Tarım İl Müdürlükleri, Türk Patent Enstitüsü, Emniyet Genel Müdürlüğü, Ticaret ve Sanayi Odaları, Devlet Demir Yolları, Deniz Nakliyat, Denizcilik Bankası, Limanlar, Ambarlar, Depolar, Antrepolar, Bankalar, Kambiyo Mercileri, tüm Kamu Kurumları ile Özel İşletmelere ve ilgili diğer kuruluşlara ait bütün resmi dairelerin merkez ve taşra teşkilatları dahil olmak üzere tüm kısım ve şubelerindeki işlemlerin adımıza takip ve ikmal edilebilmesi için yasalar ve mevzuatlar doğrultusunda tüm işlemleri adımıza yapmaya ve sonuçlandırmaya yetkili olmak üzere veya bu işlerin bir kısmını yada tamamını kendi personeline yaptırmak </w:t>
      </w:r>
      <w:r>
        <w:rPr>
          <w:rFonts w:cs="Arial" w:ascii="Arial" w:hAnsi="Arial"/>
          <w:color w:val="000000"/>
          <w:sz w:val="16"/>
          <w:szCs w:val="16"/>
        </w:rPr>
        <w:t xml:space="preserve">mukim 4458 sayılı Gümrük Kanunu ve Gümrük Yönetmeliğinde belirtilen yasal haklar çerçevesinde firmamız adına </w:t>
      </w:r>
      <w:r>
        <w:rPr>
          <w:rFonts w:cs="Arial" w:ascii="Arial" w:hAnsi="Arial"/>
          <w:b/>
          <w:color w:val="000000"/>
          <w:sz w:val="16"/>
          <w:szCs w:val="16"/>
        </w:rPr>
        <w:t>Dolaylı Temsil Sıfatı ile</w:t>
      </w:r>
      <w:r>
        <w:rPr>
          <w:rFonts w:cs="Arial" w:ascii="Arial" w:hAnsi="Arial"/>
          <w:color w:val="000000"/>
          <w:sz w:val="16"/>
          <w:szCs w:val="16"/>
        </w:rPr>
        <w:t xml:space="preserve"> Türkiye Gümrük Bölgesi içinde eşyalarımızın gümrükçe onaylanmış bir işlem veya kullanıma tabi tutulmasına ilişkin her türlü gümrük işlemini takip edip sonuçlandırmak, gümrük idarelerinde idari itiraz haklarımızı kullanmak ve Gümrük Uzlaşma Yönetmeliği (27.08.2011 t.28038 s.R.G.) Madde 12 de tanımlanan özel yetki kapsamında firmamız adına uzlaşma talebinde bulunmak; uzlaşma görüşmelerine katılmak ve uzlaşma tutanaklarını imzalamak üzere</w:t>
      </w:r>
      <w:r>
        <w:rPr>
          <w:rFonts w:cs="Arial" w:ascii="Arial" w:hAnsi="Arial"/>
          <w:bCs/>
          <w:sz w:val="16"/>
          <w:szCs w:val="16"/>
        </w:rPr>
        <w:t xml:space="preserve"> </w:t>
      </w:r>
      <w:r>
        <w:rPr>
          <w:rFonts w:cs="Arial" w:ascii="Arial" w:hAnsi="Arial"/>
          <w:b/>
          <w:sz w:val="16"/>
          <w:szCs w:val="16"/>
        </w:rPr>
        <w:t>DEMİR ZFR</w:t>
      </w:r>
      <w:r>
        <w:rPr>
          <w:rFonts w:cs="Arial" w:ascii="Arial" w:hAnsi="Arial"/>
          <w:sz w:val="16"/>
          <w:szCs w:val="16"/>
        </w:rPr>
        <w:t xml:space="preserve"> </w:t>
      </w:r>
      <w:r>
        <w:rPr>
          <w:rFonts w:cs="Arial" w:ascii="Arial" w:hAnsi="Arial"/>
          <w:b/>
          <w:sz w:val="16"/>
          <w:szCs w:val="16"/>
        </w:rPr>
        <w:t>GÜMRÜK MÜŞAVİRLİĞİ A.Ş.</w:t>
      </w:r>
      <w:r>
        <w:rPr>
          <w:rFonts w:cs="Arial" w:ascii="Arial" w:hAnsi="Arial"/>
          <w:sz w:val="16"/>
          <w:szCs w:val="16"/>
        </w:rPr>
        <w:t xml:space="preserve"> ünvanı altında Fulya Mah. Mehmetçik Cad. Özbey Apt. A Blok No 38 İç Kapı No 3 Şişli İSTANBUL adresinde mukim Mecidiyeköy Vergi Dairesi 2790837050 sicil no ile tüzel kişilik oluşturulan Gümrük Müşavirleri ve/veya </w:t>
      </w:r>
      <w:r>
        <w:rPr>
          <w:rFonts w:cs="Arial" w:ascii="Arial" w:hAnsi="Arial"/>
          <w:i/>
          <w:sz w:val="16"/>
          <w:szCs w:val="16"/>
        </w:rPr>
        <w:t>M/34/1911 İzin Numaralı( 13228694678 ) ŞÜKRÜ KIZILKURT,( 13850791004 ) ONUR ARDIÇ, (14282561616) CENGİZ DEMİR, , (20891826084) NİLSEN ULAMIŞ, (31235429526) TAHİR DABAN, ( 14248904204 ) MEHMET ÖZBAŞ, (12451138454) MEHMET ADAR, (14141566356) HAKAN DEMİR, (14138566420) MERVEGÜL DEMİR, (67129101186) HAKKI KOCATAŞ,  (15991978054) İBRAHİM TUTUN, (28949071820) KORAY BOR,   (23252741422) İLYAS ÖZLÜ,(23279740576) Selçuk ÖZLÜ, (16558004896) ERDAL TUZCU, (32929574720) DURSUN DEMİRALP, (32890576044) SERKAN DEMİRALP,</w:t>
      </w:r>
      <w:r>
        <w:rPr>
          <w:rFonts w:cs="Arial" w:ascii="Arial" w:hAnsi="Arial"/>
          <w:bCs/>
          <w:i/>
          <w:color w:val="000000"/>
          <w:sz w:val="16"/>
          <w:szCs w:val="16"/>
        </w:rPr>
        <w:t xml:space="preserve"> (17566904536) Serkan AYDINLIK, (35863303180) Gökalp ÜNLÜSOY, </w:t>
      </w:r>
      <w:r>
        <w:rPr>
          <w:rFonts w:cs="Arial" w:ascii="Arial" w:hAnsi="Arial"/>
          <w:i/>
          <w:sz w:val="16"/>
          <w:szCs w:val="16"/>
        </w:rPr>
        <w:t xml:space="preserve">(67492131148) İBRAHİM ŞEREF ÇANAK,  (36040312346) AHMET ULAŞ </w:t>
      </w:r>
      <w:r>
        <w:rPr>
          <w:rFonts w:cs="Arial" w:ascii="Arial" w:hAnsi="Arial"/>
          <w:bCs/>
          <w:i/>
          <w:sz w:val="16"/>
          <w:szCs w:val="16"/>
        </w:rPr>
        <w:t>,  Ercan ÇÖZER (24025740048), Ömer Ayhan ÇÖZER (17879302456</w:t>
      </w:r>
      <w:r>
        <w:rPr>
          <w:rFonts w:cs="Arial" w:ascii="Arial" w:hAnsi="Arial"/>
          <w:i/>
          <w:sz w:val="16"/>
          <w:szCs w:val="16"/>
        </w:rPr>
        <w:t>), RIFAT ASLAN ( 31093768928 ), Yüceddin GAKA ( 30160429106 ), Metin ARIK ( 40349164360 )  NETA CS GÜMRÜK MÜŞAVİRLİĞİ VE LOJİSTİK LTD.ŞTİ. LİMAN VD.6310607086 CAMİŞERİF MAH.ÇAKMAK CAD. KADRİ BEY İŞHANI KAT.4 NO:19 AKDENİZ/MERSİN ADRESİNDE, M/33/0254 İZİN NUMARALI GÜMRÜK MÜŞAVİRİ HÜSEYİN CAN OKYAY (T.C.NO:42763304278), CEMAL GÜZEL(TC.NO:66439000806), SEYHAN GEYİK (TC.NO:51790004938), M.UĞUR BARUT(TC.NO:72682101580), HÜSEYİN ÇİÇEK (TC.NO:66364003446), KEMAL GÜZEL  (TC.NO:66424001306),MUSTAFA GÜZEL(TC.NO:66385002640), MAHMUT TAYFAN (T.C.NO:12972067868),AYKUT TAYFAN (T.C.NO:12909069972),MUSTAFA ÇEKİRGE (14750131518),CEMİL GÜZEL(66352003724),AHMET GANİ (52729089170), ÖMER ULUCA (TC.NO:35279251914),  MEHMET ÇELİKEL (T.C.NO:47536050314), HATİCE GÖKTAŞ(T.C.NO: 16358075522),AYŞEGÜL YİĞİT (TC.49999858674),HÜSEYİN BACANAK (TC.10184390972) veya</w:t>
      </w:r>
      <w:r>
        <w:rPr>
          <w:rFonts w:cs="Arial" w:ascii="Arial" w:hAnsi="Arial"/>
          <w:sz w:val="16"/>
          <w:szCs w:val="16"/>
        </w:rPr>
        <w:t xml:space="preserve"> </w:t>
      </w:r>
      <w:r>
        <w:rPr>
          <w:rFonts w:cs="Arial" w:ascii="Arial" w:hAnsi="Arial"/>
          <w:color w:val="000000"/>
          <w:sz w:val="16"/>
          <w:szCs w:val="16"/>
        </w:rPr>
        <w:t>başkalarını dahi tevkil etmek üzere münferiden ve müştereken temsil etmeye birlikte ve ayrı ayrı vekil tayin etmekle birlikte buraya kadar sayılı tüm konuların (yetkilerin) bir kısım veya tamamında bir başka şahsı da tevkil, teşrik ve azle yetkili olmak üzere  Süresiz veya vekalet sonuna kadar vekil tayin ettim. 31,12,2020</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ekalet Veren Firma/ Şahıs Ünvanı</w:t>
        <w:tab/>
        <w:t xml:space="preserve">: </w:t>
      </w:r>
    </w:p>
    <w:p>
      <w:pPr>
        <w:pStyle w:val="Normal"/>
        <w:jc w:val="both"/>
        <w:rPr>
          <w:rFonts w:ascii="Arial" w:hAnsi="Arial" w:cs="Arial"/>
          <w:sz w:val="16"/>
          <w:szCs w:val="16"/>
        </w:rPr>
      </w:pPr>
      <w:r>
        <w:rPr>
          <w:rFonts w:cs="Arial" w:ascii="Arial" w:hAnsi="Arial"/>
          <w:sz w:val="16"/>
          <w:szCs w:val="16"/>
        </w:rPr>
        <w:t>Vekalet Veren Firma/ Şahıs Adresi</w:t>
        <w:tab/>
        <w:t>:</w:t>
      </w:r>
    </w:p>
    <w:p>
      <w:pPr>
        <w:pStyle w:val="Normal"/>
        <w:jc w:val="both"/>
        <w:rPr>
          <w:rFonts w:ascii="Arial" w:hAnsi="Arial" w:cs="Arial"/>
          <w:sz w:val="16"/>
          <w:szCs w:val="16"/>
        </w:rPr>
      </w:pPr>
      <w:r>
        <w:rPr>
          <w:rFonts w:cs="Arial" w:ascii="Arial" w:hAnsi="Arial"/>
          <w:sz w:val="16"/>
          <w:szCs w:val="16"/>
        </w:rPr>
        <w:t xml:space="preserve">Vergi Dairesi/No </w:t>
        <w:tab/>
        <w:tab/>
        <w:tab/>
        <w:t xml:space="preserve">: </w:t>
      </w:r>
    </w:p>
    <w:sectPr>
      <w:type w:val="nextPage"/>
      <w:pgSz w:w="11906" w:h="16838"/>
      <w:pgMar w:left="851" w:right="70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48:00Z</dcterms:created>
  <dc:creator>pc</dc:creator>
  <dc:description/>
  <cp:keywords/>
  <dc:language>en-US</dc:language>
  <cp:lastModifiedBy>Lenovo</cp:lastModifiedBy>
  <cp:lastPrinted>2019-03-12T09:48:00Z</cp:lastPrinted>
  <dcterms:modified xsi:type="dcterms:W3CDTF">2019-04-04T06:47:00Z</dcterms:modified>
  <cp:revision>32</cp:revision>
  <dc:subject/>
  <dc:title/>
</cp:coreProperties>
</file>